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UNDEJERFORENINGEN</w:t>
      </w:r>
    </w:p>
    <w:p>
      <w:pPr>
        <w:pStyle w:val="Normal"/>
        <w:rPr>
          <w:b/>
          <w:b/>
          <w:sz w:val="28"/>
          <w:szCs w:val="28"/>
        </w:rPr>
      </w:pPr>
      <w:r>
        <w:rPr>
          <w:b/>
          <w:sz w:val="28"/>
          <w:szCs w:val="28"/>
        </w:rPr>
        <w:t xml:space="preserve">            </w:t>
      </w:r>
      <w:r>
        <w:rPr>
          <w:b/>
          <w:sz w:val="28"/>
          <w:szCs w:val="28"/>
        </w:rPr>
        <w:t>LINDEGÅRD</w:t>
      </w:r>
    </w:p>
    <w:p>
      <w:pPr>
        <w:pStyle w:val="Normal"/>
        <w:rPr/>
      </w:pPr>
      <w:r>
        <w:rPr>
          <w:rFonts w:eastAsia="Arial" w:cs="Arial" w:ascii="Arial" w:hAnsi="Arial"/>
          <w:b/>
          <w:sz w:val="28"/>
          <w:szCs w:val="28"/>
        </w:rPr>
        <w:t xml:space="preserve">                                                                                                 </w:t>
      </w:r>
      <w:r>
        <w:rPr>
          <w:rFonts w:cs="Arial" w:ascii="Arial" w:hAnsi="Arial"/>
        </w:rPr>
        <w:t>Den 26. maj 2013.</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RETNING OM FORENINGENS VIRKSOMHED 2012 /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lkommen til nye medlemmer. </w:t>
      </w:r>
    </w:p>
    <w:p>
      <w:pPr>
        <w:pStyle w:val="Normal"/>
        <w:rPr>
          <w:rFonts w:ascii="Arial" w:hAnsi="Arial" w:cs="Arial"/>
          <w:b/>
          <w:b/>
        </w:rPr>
      </w:pPr>
      <w:r>
        <w:rPr>
          <w:rFonts w:cs="Arial" w:ascii="Arial" w:hAnsi="Arial"/>
          <w:b/>
        </w:rPr>
      </w:r>
    </w:p>
    <w:p>
      <w:pPr>
        <w:pStyle w:val="Normal"/>
        <w:rPr/>
      </w:pPr>
      <w:r>
        <w:rPr>
          <w:rFonts w:cs="Arial" w:ascii="Arial" w:hAnsi="Arial"/>
        </w:rPr>
        <w:t xml:space="preserve">Bestyrelsen byder velkommen til nye medlemmer, der er kommet til siden generalforsamlingen sidste år. Det er Hanne Pedersen og Tom Nyvold, Truntestien 8, Camilla og Peter Faurholdt-Löfvall, Truntestien 14, Dorte og Finn Berg, Alfestien 22 samt Karen og Erik Brøgger Rasmussen, Alfestien 5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styrelsens opgav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henhold til vedtægterne skal bestyrelsen varetage medlemmernes fælles interesser, vi skal sørge for ”god ordens opretholdelse”, som der står, og vi skal påse, at de pålagte servitutter opretholdes. Med hensyn til sidstnævnte er det den tinglyste deklaration fra april 1965, der er i centrum. Der er tradition for, at vi primært koncentrerer os om bestemmelserne vedrørende beplantning. Enkelte medlemmer synes vist, at vi på det punkt er lidt for emsige. Andre mener måske, at vi ikke gør nok. Vi prøver at ”dele sol og vind lige”, og under alle omstændigheder gør vi det ud fra foreningens formål om at varetage medlemmernes fælles interesser. Vi føler os overbeviste om, at alle medlemmer gerne vil have glæde af vores smukke, kuperede terræn, og at antallet af høje træer derfor bør begræn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styrelsens rundgang den 13. apr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gesom for 2 år siden har bestyrelsen været på rundgang i vores område. Formålet var primært at se på, om der var grundejere, der overtrådte deklarationens bestemmelser vedr. beplantningen, men også at stille os til rådighed for medlemmer, der ønskede en snak med os om beplantning eller evt. andre forhold. To grundejere havde på forhånd mailet til os om forhold, de ønskede, vi skulle se på, og undervejs talte vi med to andre grundejere. Det kolde vejr var nok årsagen til, at vi ikke fik talt med fl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elt er der fældet og beskåret på mange grunde, så flere har glæde af det kuperede terræn. Men der er stadigvæk grunde med for mange høje træer. Vi opfordrer disse grundejere til at foretage udtynding, selv om træerne godt kan betegnes som enkeltstående, jfr. deklarationen. </w:t>
      </w:r>
    </w:p>
    <w:p>
      <w:pPr>
        <w:pStyle w:val="Normal"/>
        <w:rPr>
          <w:rFonts w:ascii="Arial" w:hAnsi="Arial" w:cs="Arial"/>
        </w:rPr>
      </w:pPr>
      <w:r>
        <w:rPr>
          <w:rFonts w:cs="Arial" w:ascii="Arial" w:hAnsi="Arial"/>
        </w:rPr>
      </w:r>
    </w:p>
    <w:p>
      <w:pPr>
        <w:pStyle w:val="Normal"/>
        <w:rPr/>
      </w:pPr>
      <w:r>
        <w:rPr>
          <w:rFonts w:cs="Arial" w:ascii="Arial" w:hAnsi="Arial"/>
        </w:rPr>
        <w:t xml:space="preserve">Rundgangen har konkret resulteret i at vi vil følge op over for 12 grundejere, enten ved brev eller personlig kontakt, afhængig af problemets karakter. De fleste henvendelser til de pågældende grundejere har fundet sted. </w:t>
      </w:r>
    </w:p>
    <w:p>
      <w:pPr>
        <w:pStyle w:val="Normal"/>
        <w:rPr/>
      </w:pPr>
      <w:r>
        <w:rPr>
          <w:rFonts w:cs="Arial" w:ascii="Arial" w:hAnsi="Arial"/>
        </w:rPr>
        <w:t xml:space="preserve">Vi opfordrer fortsat alle grundejere til hele tiden at holde øje med, om ens egen beplantning stjæler lys og landskab fra andre, og vi forventer medlemmerne vil være imødekommende over for henvendelser fra omkringboende om beskæring eller fældning af træer, der måtte genere udsynet eller udsig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artdæmpning på Stihøjvej.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neralforsamlingen sidste år godkendte bestyrelsens forslag om at fremsende ansøgning til Odsherred Kommune om opsætningen af 2 skilte med ”Ballonpigen” på Stihøjvej. Det ene skilt placeret i rabatten ved Truntestien 2 og det andet ved Stihøjvej 2. Vi syntes, det var et beskedent forslag og havde ved samtaler med den kommunale forvaltning fået indtryk af, at ansøgning om opsætning af ballonpiger normalt vil blive imødekommet. Men sådan gik det ik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fik et afslag med den begrundelse, at Stihøjvej er en stamvej, og at den ikke fører til et lukket område. På den baggrund har bestyrelsen besluttet ikke at foretage sig yderligere med hensyn til opsætning af skilte, men vi opfordrer fortsat alle til at vise hensyn og køre langsomt på vores vej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ællesstier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nge af vores medlemmer benytter fællesstierne til en gåtur i området op mod fællesarealerne. Det er i alles interesse, at stierne holdes farbare ved beskæring og græsslåning.  Det er derfor vigtigt, at alle, der har grunde mod fællesstierne, sørger for, at det s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ter drøftelserne på generalforsamlingen sidste år har bestyrelsen undersøgt muligheden for at få slået græs på stier op til toppen af Truntebakken, som er det fællesareal, vi deler med to andre grundejerforeninger. Grundejerforeningen Østerled, der står som ejer af bakken, har ingen indvendinger mod, at der laves stier. Men foreningen vil ikke medvirke til, at det s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tyrelsen har derfor aftalt med vores havemand, som henter grene, at han sørger for, at der i fortsættelse af fællesstien i bunden af både Alfestien og Truntestien slåes gangstier op til toppen, og at de klippes i løbet af sommer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nordni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n kommunale grenordning fortsætter i 2013 på de samme vilkår som sidste år. Den første afhentning af storskrald incl. grene finder sted den 3. juni i vores område. Der er to afhentninger i efteråret den 2. oktober og den 27. november. </w:t>
      </w:r>
    </w:p>
    <w:p>
      <w:pPr>
        <w:pStyle w:val="Normal"/>
        <w:rPr>
          <w:rFonts w:ascii="Arial" w:hAnsi="Arial" w:cs="Arial"/>
        </w:rPr>
      </w:pPr>
      <w:r>
        <w:rPr>
          <w:rFonts w:cs="Arial" w:ascii="Arial" w:hAnsi="Arial"/>
        </w:rPr>
      </w:r>
    </w:p>
    <w:p>
      <w:pPr>
        <w:pStyle w:val="Normal"/>
        <w:rPr/>
      </w:pPr>
      <w:r>
        <w:rPr>
          <w:rFonts w:cs="Arial" w:ascii="Arial" w:hAnsi="Arial"/>
        </w:rPr>
        <w:t xml:space="preserve">Grundejerforeningen foranstalter 2 grenafhentninger i 2013. Den første skulle have fundet sted i uge 20, men blev lidt forsinket, fordi havemanden fik beskadiget sin trailer lige inden afhentningen skulle begynde.  Den næste afhentning finder sted i uge 44. Bestyrelsen har den opfattelse, at medlemmerne er glade for ordningen, så vi regner med at fortsætte indtil videre, med mindre der kommer radikale ændringer i de økonomiske vilkå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er vigtigt, at alle medlemmer, der benytter vores grenordning, nøje følger de anvisninger, som er udsendt i medlemsinfoen. Grenene skal lægges parallelt med vejen, de må højst være 4 meter lange og så skal bunkerne være lette at komme til for havemanden.  Det sparer tid og pen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ejene. </w:t>
      </w:r>
    </w:p>
    <w:p>
      <w:pPr>
        <w:pStyle w:val="Normal"/>
        <w:rPr>
          <w:rFonts w:ascii="Arial" w:hAnsi="Arial" w:cs="Arial"/>
          <w:b/>
          <w:b/>
        </w:rPr>
      </w:pPr>
      <w:r>
        <w:rPr>
          <w:rFonts w:cs="Arial" w:ascii="Arial" w:hAnsi="Arial"/>
          <w:b/>
        </w:rPr>
      </w:r>
    </w:p>
    <w:p>
      <w:pPr>
        <w:pStyle w:val="Normal"/>
        <w:rPr/>
      </w:pPr>
      <w:r>
        <w:rPr>
          <w:rFonts w:cs="Arial" w:ascii="Arial" w:hAnsi="Arial"/>
        </w:rPr>
        <w:t>Bestyrelsen har også til opgave at sørge for den løbende vejvedligeholdelse. Vi synes generelt, at vejene lige nu er i en rimelig god stand og er opmærksomme på, at løbende vedligeholdelse betaler sig frem for en omfattende renovering på et senere tids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styrelsen har fået en henvendelse fra et medlem om beskadigelser af Alfestiens 2. stikvej. Det drejer sig om, at store biler ved transport af byggematerialer til en nybygning skal have beskadiget stikvejen.  Medlemmet har også henvendt sig til byggefirmaet. Vi har svaret pågældende, at bestyrelsen varetager vedligeholdelsen af vejene som følge af den almindelige nedslidning, men at eventuelle beskadigelser ved nybyggeri må repareres af byggefirmaet. Det er bygherren enig med os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minder i øvrigt lige om, at man som grundejer har pligt til at beskære beplantningen mod vejen og at slå græs på rabatten. Efter grenafhentningen kan der også ligge lidt, som skal fjernes. Ejere af hjørnegrunde skal desuden sørge for gode oversigtsfor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mmenslutningen af grundejerforening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er 3 sammenslutninger af grundejerforeninger, som i fællesskab varetager grundejernes interesser over for Odsherred Kommune. Samarbejdet foregår i et udvalg kaldet ”Koordinationsudvalget for Sammenslutninger af fritidshusejere i Odsherred Kommune” – forkortet KSO. Udvalget har nyttige drøftelser med kommunens politikere og embedsmænd i det organ, der hedder ”Sommerhusrådet for Odsherreds Landliggere” – forkortet SOL. Referaterne af møderne i SOL kan man finde på kommunens hjemmeside i menuen ”Det politiske Liv” – Råd, nævn, udvalg m.m..  Der er etableret en kontaktgruppe mellem KSO og Odsherred Forsyning, og KSO er repræsenteret i Grønt Råd Odsh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har på det seneste vist sig øget interesse for at lægge de 3 sammenslutninger  sammen i én organisation. Det er det mest logiske, når de tre tidligere kommuner er blevet til én. Forslaget om sammenlægning forventes fremlagt næste gang de tre sammenslutninger har repræsentantskabsmøde. Vores sammenslutning har repræsentantskabsmøde den 1.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 sager, der har interesse i vores grundejerforening kan jeg nævne følg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mmunen foretager kun tangrensning på de strande, som har blåt flag, og kun i en relativ kort periode. KSO har peget på, at rensning af tang på strandene bør være et meget højt prioriteret områ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betaler for skorstensfejning sammen med ejendomsskatten, og KSO har erfaret, at den del af skorstensfejerens opgave, der drejer som om at komme ind i huset og rense efter fejningen ikke fungerer godt alle steder. Bestyrelsen er ikke bekendt med, om der er problemer i vores område, men KSO har generelt opfordret kommunen til at tage initiativer, så alle får, hvad de betaler for. </w:t>
      </w:r>
    </w:p>
    <w:p>
      <w:pPr>
        <w:pStyle w:val="Normal"/>
        <w:rPr>
          <w:rFonts w:ascii="Arial" w:hAnsi="Arial" w:cs="Arial"/>
        </w:rPr>
      </w:pPr>
      <w:r>
        <w:rPr>
          <w:rFonts w:cs="Arial" w:ascii="Arial" w:hAnsi="Arial"/>
        </w:rPr>
      </w:r>
    </w:p>
    <w:p>
      <w:pPr>
        <w:pStyle w:val="Normal"/>
        <w:rPr/>
      </w:pPr>
      <w:r>
        <w:rPr>
          <w:rFonts w:cs="Arial" w:ascii="Arial" w:hAnsi="Arial"/>
        </w:rPr>
        <w:t xml:space="preserve">KSO har opfordret kommunen til at presse på for at opnå bedre mobildækning. Kommunen kan let blive betragtet som et udkantsområde, hvis det fortsat er sådan, at man i mange delområder har en dårlig dæk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eningens hjemmesi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g håber, I har glæde af foreningens flotte hjemmeside, som webmaster Henning Balslev Clausen hele tiden opdate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d over en masse dejlige billeder fra vores område kan man finde foreningens vedtægter, den tinglyste deklaration og gode råd om beplantning. Der er oplysninger om bestyrelsesmedlemmerne med telefon og mail. I kan læse den seneste medlemsinfo, I kan se foreningens grenordning m.m., og som aftalt på generalforsamlingen sidste år information om de indbrud, der er begået i vores område, og som vi har fået indberetning om. Der er også en lang række nyttige links til f.eks. Odsherred Kommune og Odsherred Forsy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 på forsiden optræder den ballonpige, som vi desværre ikke fik lov til at sætte op på Stihøjve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slutnin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Til sidst vil jeg sige tak til bestyrelsesmedlemmerne og suppleanterne for et rigtig godt samarbejde i årets løb. Vi har nogle effektive og hyggelige møder, og klarer meget over mailen. Desværre modtager bestyrelsessuppleant Bruno Voss ikke genvalg, men det vender jeg tilbage til.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Med disse ord overlader jeg beretningen til generalforsamlingens behand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bestyrelsens vegne</w:t>
      </w:r>
    </w:p>
    <w:p>
      <w:pPr>
        <w:pStyle w:val="Normal"/>
        <w:rPr>
          <w:rFonts w:ascii="Arial" w:hAnsi="Arial" w:cs="Arial"/>
        </w:rPr>
      </w:pPr>
      <w:r>
        <w:rPr>
          <w:rFonts w:cs="Arial" w:ascii="Arial" w:hAnsi="Arial"/>
        </w:rPr>
        <w:t>Poul Andersen, formand</w:t>
      </w:r>
    </w:p>
    <w:p>
      <w:pPr>
        <w:pStyle w:val="Normal"/>
        <w:ind w:left="360" w:hanging="0"/>
        <w:rPr/>
      </w:pPr>
      <w:r>
        <w:rPr>
          <w:rFonts w:eastAsia="Arial" w:cs="Arial" w:ascii="Arial" w:hAnsi="Arial"/>
        </w:rPr>
        <w:t xml:space="preserve">                                                                                                                      </w:t>
      </w:r>
      <w:r>
        <w:rPr>
          <w:rFonts w:cs="Arial" w:ascii="Arial" w:hAnsi="Arial"/>
        </w:rPr>
        <w:br/>
        <w:br/>
        <w:t xml:space="preserve"> </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1"/>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35:00Z</dcterms:created>
  <dc:creator>pan</dc:creator>
  <dc:description/>
  <cp:keywords/>
  <dc:language>en-US</dc:language>
  <cp:lastModifiedBy>pan</cp:lastModifiedBy>
  <cp:lastPrinted>2012-06-05T16:21:00Z</cp:lastPrinted>
  <dcterms:modified xsi:type="dcterms:W3CDTF">2013-05-21T17:35:00Z</dcterms:modified>
  <cp:revision>2</cp:revision>
  <dc:subject/>
  <dc:title>GRUNDEJERFORENINGEN</dc:title>
</cp:coreProperties>
</file>