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UNDEJERFORENINGEN</w:t>
      </w:r>
    </w:p>
    <w:p>
      <w:pPr>
        <w:pStyle w:val="Normal"/>
        <w:rPr>
          <w:b/>
          <w:b/>
          <w:sz w:val="28"/>
          <w:szCs w:val="28"/>
        </w:rPr>
      </w:pPr>
      <w:r>
        <w:rPr>
          <w:b/>
          <w:sz w:val="28"/>
          <w:szCs w:val="28"/>
        </w:rPr>
        <w:t xml:space="preserve">            </w:t>
      </w:r>
      <w:r>
        <w:rPr>
          <w:b/>
          <w:sz w:val="28"/>
          <w:szCs w:val="28"/>
        </w:rPr>
        <w:t>LINDEGÅRD</w:t>
      </w:r>
    </w:p>
    <w:p>
      <w:pPr>
        <w:pStyle w:val="Normal"/>
        <w:rPr/>
      </w:pPr>
      <w:r>
        <w:rPr>
          <w:rFonts w:eastAsia="Arial" w:cs="Arial" w:ascii="Arial" w:hAnsi="Arial"/>
          <w:b/>
          <w:sz w:val="28"/>
          <w:szCs w:val="28"/>
        </w:rPr>
        <w:t xml:space="preserve">                                                                                                 </w:t>
      </w:r>
      <w:r>
        <w:rPr>
          <w:rFonts w:cs="Arial" w:ascii="Arial" w:hAnsi="Arial"/>
        </w:rPr>
        <w:t>Den 10. juni 2012.</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RETNING OM FORENINGENS VIRKSOMHED 2011 /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oreningens hjemmeside. </w:t>
      </w:r>
    </w:p>
    <w:p>
      <w:pPr>
        <w:pStyle w:val="Normal"/>
        <w:rPr>
          <w:rFonts w:ascii="Arial" w:hAnsi="Arial" w:cs="Arial"/>
          <w:b/>
          <w:b/>
        </w:rPr>
      </w:pPr>
      <w:r>
        <w:rPr>
          <w:rFonts w:cs="Arial" w:ascii="Arial" w:hAnsi="Arial"/>
          <w:b/>
        </w:rPr>
      </w:r>
    </w:p>
    <w:p>
      <w:pPr>
        <w:pStyle w:val="Normal"/>
        <w:rPr/>
      </w:pPr>
      <w:r>
        <w:rPr>
          <w:rFonts w:cs="Arial" w:ascii="Arial" w:hAnsi="Arial"/>
        </w:rPr>
        <w:t xml:space="preserve">Som oplyst i medlemsinfoen af 10. maj har foreningen nu fået sin egen hjemmeside. Det er bestyrelsessuppleant Henning Balslev Clausen, der har været så venlig – helt uden beregning – at etablere siden. Jeg håber, at I har været inde at kigge på den. Den er rigtig flot. </w:t>
      </w:r>
    </w:p>
    <w:p>
      <w:pPr>
        <w:pStyle w:val="Normal"/>
        <w:rPr>
          <w:rFonts w:ascii="Arial" w:hAnsi="Arial" w:cs="Arial"/>
        </w:rPr>
      </w:pPr>
      <w:r>
        <w:rPr>
          <w:rFonts w:cs="Arial" w:ascii="Arial" w:hAnsi="Arial"/>
        </w:rPr>
      </w:r>
    </w:p>
    <w:p>
      <w:pPr>
        <w:pStyle w:val="Normal"/>
        <w:rPr/>
      </w:pPr>
      <w:r>
        <w:rPr>
          <w:rFonts w:cs="Arial" w:ascii="Arial" w:hAnsi="Arial"/>
        </w:rPr>
        <w:t xml:space="preserve">Ud over en masse dejlige billeder fra vores område kan man finde foreningens vedtægter og den tinglyste deklaration. Der er oplysninger om bestyrelsesmedlemmerne med telefon og mail. I kan læse den seneste medlemsinfo, I kan se foreningens grenordning m.m., og der er en lang række nyttige links til f.eks. Odsherred Kommune, Odsherred Forsyning og DMIs vejrudsigt for Fårevej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ning har påtaget sig hvervet som webmaster, og han modtager gerne jeres kommentarer på sin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åske kan man også få glæde af hjemmesiden på den måde, at nogle af de 25 medlemmer, der ikke har oplyst om en mailadresse, vi kan benytte ved udsendelser, nu bliver inspireret til at gøre det. Det vil spare båd tid og pe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de råd om beskæring, fældning og nyplantning</w:t>
      </w:r>
    </w:p>
    <w:p>
      <w:pPr>
        <w:pStyle w:val="Normal"/>
        <w:rPr>
          <w:rFonts w:ascii="Arial" w:hAnsi="Arial" w:cs="Arial"/>
          <w:b/>
          <w:b/>
        </w:rPr>
      </w:pPr>
      <w:r>
        <w:rPr>
          <w:rFonts w:cs="Arial" w:ascii="Arial" w:hAnsi="Arial"/>
          <w:b/>
        </w:rPr>
      </w:r>
    </w:p>
    <w:p>
      <w:pPr>
        <w:pStyle w:val="Normal"/>
        <w:rPr/>
      </w:pPr>
      <w:r>
        <w:rPr>
          <w:rFonts w:cs="Arial" w:ascii="Arial" w:hAnsi="Arial"/>
        </w:rPr>
        <w:t xml:space="preserve">Bestyrelsen udsendte i oktober 2011 et notat med gode råd om, hvordan man beskærer, hvornår man fælder og hvad man kan nyplante, når man samtidig skal overholde deklarationens bestemmelser om, at beplantningen ikke må være højere end 2,5 meter – bortset fra enkeltstående træer – og ikke må få skovagtig karakter. </w:t>
      </w:r>
    </w:p>
    <w:p>
      <w:pPr>
        <w:pStyle w:val="Normal"/>
        <w:rPr>
          <w:rFonts w:ascii="Arial" w:hAnsi="Arial" w:cs="Arial"/>
        </w:rPr>
      </w:pPr>
      <w:r>
        <w:rPr>
          <w:rFonts w:cs="Arial" w:ascii="Arial" w:hAnsi="Arial"/>
        </w:rPr>
      </w:r>
    </w:p>
    <w:p>
      <w:pPr>
        <w:pStyle w:val="Normal"/>
        <w:rPr/>
      </w:pPr>
      <w:r>
        <w:rPr>
          <w:rFonts w:cs="Arial" w:ascii="Arial" w:hAnsi="Arial"/>
        </w:rPr>
        <w:t>Notatet er udarbejdet af Jørgen Stoltz, som er uddannet skov- og landskabsingeniør og naturvejleder. Han har været skovfoged og naturskoleleder i Odsherred fra 1983 - 2004. Han er i dag selvstændig konsulent og formidler i firmaet Silva Danica. Han har skrevet artikler om naturpleje i sommerhusområder i Landliggeren siden 1996, er medforfatter til bogen "Naturen i Sommerhusområ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atet har fået overskriften ”Landskabelig tolkning af vedtægter for Grundejerforeningen Lindegård” og er ledsaget af en liste over træer og buske, som Jørgen Stoltz anbefa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ørgen Stoltz har en definition på ”enkeltstående træer”. Den siger, at et træ kun kan betegnes som enkeltstående, hvis der er mere en 2/3 træhøjde til nærmeste træ. Denne definition vil bestyrelsen fremover bruge som supplement til den hidtidige som siger, at træets krone skal være helt fri i forhold til andre træer. </w:t>
      </w:r>
    </w:p>
    <w:p>
      <w:pPr>
        <w:pStyle w:val="Normal"/>
        <w:rPr>
          <w:rFonts w:ascii="Arial" w:hAnsi="Arial" w:cs="Arial"/>
        </w:rPr>
      </w:pPr>
      <w:r>
        <w:rPr>
          <w:rFonts w:cs="Arial" w:ascii="Arial" w:hAnsi="Arial"/>
        </w:rPr>
      </w:r>
    </w:p>
    <w:p>
      <w:pPr>
        <w:pStyle w:val="Normal"/>
        <w:rPr/>
      </w:pPr>
      <w:r>
        <w:rPr>
          <w:rFonts w:cs="Arial" w:ascii="Arial" w:hAnsi="Arial"/>
        </w:rPr>
        <w:t xml:space="preserve">Bestyrelsen håber, at notatet og plantelisten kan være til nytte, når der skal beskæres, fældes eller nyplantes. </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plantningen på parcellerne. </w:t>
      </w:r>
    </w:p>
    <w:p>
      <w:pPr>
        <w:pStyle w:val="Normal"/>
        <w:rPr>
          <w:rFonts w:ascii="Arial" w:hAnsi="Arial" w:cs="Arial"/>
          <w:b/>
          <w:b/>
        </w:rPr>
      </w:pPr>
      <w:r>
        <w:rPr>
          <w:rFonts w:cs="Arial" w:ascii="Arial" w:hAnsi="Arial"/>
          <w:b/>
        </w:rPr>
      </w:r>
    </w:p>
    <w:p>
      <w:pPr>
        <w:pStyle w:val="Normal"/>
        <w:rPr/>
      </w:pPr>
      <w:r>
        <w:rPr>
          <w:rFonts w:cs="Arial" w:ascii="Arial" w:hAnsi="Arial"/>
        </w:rPr>
        <w:t xml:space="preserve">Som jeg berettede om ved sidste års generalforsamling gik bestyrelsen en dag i foråret 2011 rundt til samtlige grunde i foreningen. Vi noterede undervejs, om der var grundejere, der skulle have en påmindelse om deklarationens bestemmelser, og vi fik en hyggelig og konstruktiv snak om beplantning med nogle af foreningens medle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lovede at følge op på de observationer vi gjorde, og de informationer, vi fik, og det har vi gjort ved i oktober 2011 at rette skriftlige henvendelser til i alt 9 grundejere, som har en grund med høje træer, som kan genere udsyn og udsigt for andre. Det har desværre ikke givet mange synlige resultater indtil 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følger derfor nu op med personlige henvendelser til de pågældende i håb om at få en konstruktiv dialog. Man kan få det indtryk, at nogle af grundejerne tror, at bestyrelsen er ude på at genere dem. Men sagen er jo den, at vi bare forsøger at leve op til foreningens vedtægter, hvor der står, at bestyrelsen skal varetage medlemmernes fælles intere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for opfordrer vi generelt alle grundejere til hele tiden at holde øje med, om ens egen beplantning stjæler lys og landskab fra andre, og vi håber medlemmerne vil være imødekommende over for henvendelser fra omkringboende om beskæring eller fældning af træer, der måtte genere udsynet eller udsigten.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rPr>
        <w:t xml:space="preserve">Beskæring mod vej og fællessti. </w:t>
      </w:r>
    </w:p>
    <w:p>
      <w:pPr>
        <w:pStyle w:val="Normal"/>
        <w:rPr>
          <w:rFonts w:ascii="Arial" w:hAnsi="Arial" w:cs="Arial"/>
          <w:b/>
          <w:b/>
        </w:rPr>
      </w:pPr>
      <w:r>
        <w:rPr>
          <w:rFonts w:cs="Arial" w:ascii="Arial" w:hAnsi="Arial"/>
          <w:b/>
        </w:rPr>
      </w:r>
    </w:p>
    <w:p>
      <w:pPr>
        <w:pStyle w:val="Normal"/>
        <w:rPr/>
      </w:pPr>
      <w:r>
        <w:rPr>
          <w:rFonts w:cs="Arial" w:ascii="Arial" w:hAnsi="Arial"/>
        </w:rPr>
        <w:t xml:space="preserve">Som grundejer skal man være opmærksom på sin pligt til at beskære beplantningen mod vejen og at slå græs på rabatten. Ejere af hjørnegrunde skal sørge for gode oversigtsforhold. Hvis grunden grænser op til en fællessti, har man også en forpligtelse til at beskære og slå græs der. Mange af vores medlemmer går tur på fællesstierne, og vi skylder dem, at disse stier er pæne og farb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nordni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n kommunale grenordning fortsætter i 2012 på de samme vilkår som sidste år. Den første afhentning af storskrald incl. grene har fundet sted den 4. juni i vores område. Der er to afhentninger i efteråret den 3. oktober og den 28.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ejerforeningen foranstalter 2 grenafhentninger i 2012. Den første fandt sted i uge 18 og den næste finder sted i uge 44.</w:t>
      </w:r>
    </w:p>
    <w:p>
      <w:pPr>
        <w:pStyle w:val="Normal"/>
        <w:rPr>
          <w:rFonts w:ascii="Arial" w:hAnsi="Arial" w:cs="Arial"/>
        </w:rPr>
      </w:pPr>
      <w:r>
        <w:rPr>
          <w:rFonts w:cs="Arial" w:ascii="Arial" w:hAnsi="Arial"/>
        </w:rPr>
        <w:t xml:space="preserve">Det er blevet dyrere at få afhentet grenene, fordi der er lagt afgift på aflevering af erhvervsaffald.  Vi har hidtil betalt 400 kr. incl. moms pr. læs til Odsherreds Hus- og Haveservice for afhentningen. Nu skal firmaet betale 150 kr. incl. moms i afgift pr. læs for at få afleveret grenene.  Vi har fået den aftale, at firmaet og foreningen deles om at betale afgiften. Det betyder, at vi skal betale 75 kr. ekstra pr. læs.  Med ca. 40 læs om året bliver merudgiften totalt 3.000 kr. </w:t>
      </w:r>
    </w:p>
    <w:p>
      <w:pPr>
        <w:pStyle w:val="Normal"/>
        <w:rPr>
          <w:rFonts w:ascii="Arial" w:hAnsi="Arial" w:cs="Arial"/>
        </w:rPr>
      </w:pPr>
      <w:r>
        <w:rPr>
          <w:rFonts w:cs="Arial" w:ascii="Arial" w:hAnsi="Arial"/>
        </w:rPr>
      </w:r>
    </w:p>
    <w:p>
      <w:pPr>
        <w:pStyle w:val="Normal"/>
        <w:rPr/>
      </w:pPr>
      <w:r>
        <w:rPr>
          <w:rFonts w:cs="Arial" w:ascii="Arial" w:hAnsi="Arial"/>
        </w:rPr>
        <w:t xml:space="preserve">Bestyrelsen har den opfattelse, at medlemmerne er glade for grenordningen, så på trods af merudgiften har vi valgt at fortsætte ordningen. Vi holder selvfølgelig øje med økonomien, og skulle det medføre driftsunderskud på årsregnskabet, må vi overveje at foreslå en mindre kontingentforhøj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r vigtigt, at alle medlemmer, der benytter vores grenordning, nøje følger de anvisninger, som er udsendt i medlemsinfoen. Grenene skal lægges pænt og ordentligt parallelt med vejen, de må højst være 4 meter lange og skal i de enkelte bunker være nogenlunde lige lange, og så skal bunkerne være lette at komme til for vognmand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eje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styrelsen holder øje med, at vejene er i en rimelig god stand, så vi ikke bliver overrasket over store reparationsudgifter. 3 huller på Stihøjvej er blevet lappet, overløbskloak på Stihøjvej er blevet renset, og 3. stikvej på Alfestien er blevet udbed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et tidspunkt skal asfaltbelægningerne fornyes helt.  Vi håber, det kan vente til der foretages kloakering i vores områ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plantningen omkring Lindegårde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Bestyrelsen har en aftale med ejerne af Lindegården om beskæring af det beplantningsbælte, som støder op til vores område. Det giver lys og luft til de nærmest boende og en forbedret udsigt for adskillige. </w:t>
      </w:r>
    </w:p>
    <w:p>
      <w:pPr>
        <w:pStyle w:val="Normal"/>
        <w:rPr>
          <w:rFonts w:ascii="Arial" w:hAnsi="Arial" w:cs="Arial"/>
        </w:rPr>
      </w:pPr>
      <w:r>
        <w:rPr>
          <w:rFonts w:cs="Arial" w:ascii="Arial" w:hAnsi="Arial"/>
        </w:rPr>
      </w:r>
    </w:p>
    <w:p>
      <w:pPr>
        <w:pStyle w:val="Normal"/>
        <w:rPr/>
      </w:pPr>
      <w:r>
        <w:rPr>
          <w:rFonts w:cs="Arial" w:ascii="Arial" w:hAnsi="Arial"/>
        </w:rPr>
        <w:t xml:space="preserve">Desværre er andre høje træer på Lindegårdens grund begyndt at genere udsigten for en del af medlemmerne. Det levende hegn mod parcellerne på Rørmosen er voldsomt stort, og træerne omkring gården er også meget høje. Bestyrelsen har ikke kunnet formå ejerne til at beskære eller fælde. Måske vil det hjælpe, hvis de medlemmer, der er generet af de høje træer, selv henvender sig til Lindegå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baggrund af drøftelser på sidste års generalforsamling har bestyrelsen henvendt sig til   formanden for Truntebakkens grundejerforening og videreformidlet vores ønske om, at høje træer på Truntebakken fælles, og at stien langs Lindegården og Truntebakken genoprettes.  Formanden var meget imødekommende over for vore ønsker, men det kniber med at realisere tilsag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menslutningen af grundejerforening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er 3 sammenslutninger af grundejerforeninger, som i fællesskab varetager grundejernes interesser over for Odsherred Kommune. Samarbejdet foregår i et udvalg kaldet ”Koordinationsudvalget for Sammenslutninger af fritidshusejere i Odsherred Kommune” – forkortet KSO. Udvalget har nyttige drøftelser med kommunens politikere og embedsmænd i det organ, der hedder ”Sommerhusrådet for Odsherreds Landliggere” – forkortet SOL. Referaterne af møderne i SOL kan man finde på kommunens hjemmeside i menuen ”Det politiske Liv” – Råd, nævn, udvalg m.m..  Endelig er der etableret en kontaktgruppe mellem KSO og Odsherred Forsyning.</w:t>
      </w:r>
    </w:p>
    <w:p>
      <w:pPr>
        <w:pStyle w:val="Normal"/>
        <w:rPr>
          <w:rFonts w:ascii="Arial" w:hAnsi="Arial" w:cs="Arial"/>
        </w:rPr>
      </w:pPr>
      <w:r>
        <w:rPr>
          <w:rFonts w:cs="Arial" w:ascii="Arial" w:hAnsi="Arial"/>
        </w:rPr>
      </w:r>
    </w:p>
    <w:p>
      <w:pPr>
        <w:pStyle w:val="Normal"/>
        <w:rPr/>
      </w:pPr>
      <w:r>
        <w:rPr>
          <w:rFonts w:cs="Arial" w:ascii="Arial" w:hAnsi="Arial"/>
        </w:rPr>
        <w:t xml:space="preserve">Gennem Sammenslutningen har vi rejst spørgsmålet om lovligheden af randbeplantningen omkring den tidligere juletræsbeplantning i bakkerne på Kildegårdens jorde ud mod vandet. Desværre har kommunen oplyst, at beplantningen er at betragte som et læhegn, der er lovligt, og at der derfor ikke er hjemmel til at få det fjernet eller beskåret. </w:t>
      </w:r>
    </w:p>
    <w:p>
      <w:pPr>
        <w:pStyle w:val="Normal"/>
        <w:rPr>
          <w:rFonts w:ascii="Arial" w:hAnsi="Arial" w:cs="Arial"/>
        </w:rPr>
      </w:pPr>
      <w:r>
        <w:rPr>
          <w:rFonts w:cs="Arial" w:ascii="Arial" w:hAnsi="Arial"/>
        </w:rPr>
      </w:r>
    </w:p>
    <w:p>
      <w:pPr>
        <w:pStyle w:val="Normal"/>
        <w:rPr/>
      </w:pPr>
      <w:r>
        <w:rPr>
          <w:rFonts w:cs="Arial" w:ascii="Arial" w:hAnsi="Arial"/>
        </w:rPr>
        <w:t xml:space="preserve">Sammenslutningen har protesteret imod, at Odsherred Kommune som led i frikommuneforsøget har søgt om at måtte opkræve 200 kr. fra alle sommerhusejere hvert år de næste 4 år for at finansiere en øget indsats på turistområdet. Protesten har tilsyneladende virket, for kommunen har fået afslag på denne ansøg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slutni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il sidst vil jeg sige tak til bestyrelsesmedlemmerne og suppleanterne for et rigtig godt samarbejde i årets løb. Vi har nogle effektive og hyggelige møder, og klarer meget over mailen.</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Med disse ord overlader jeg beretningen til generalforsamlingens behand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bestyrelsens vegne</w:t>
      </w:r>
    </w:p>
    <w:p>
      <w:pPr>
        <w:pStyle w:val="Normal"/>
        <w:rPr>
          <w:rFonts w:ascii="Arial" w:hAnsi="Arial" w:cs="Arial"/>
        </w:rPr>
      </w:pPr>
      <w:r>
        <w:rPr>
          <w:rFonts w:cs="Arial" w:ascii="Arial" w:hAnsi="Arial"/>
        </w:rPr>
        <w:t>Poul Andersen, formand</w:t>
      </w:r>
    </w:p>
    <w:p>
      <w:pPr>
        <w:pStyle w:val="Normal"/>
        <w:ind w:left="360" w:hanging="0"/>
        <w:rPr/>
      </w:pPr>
      <w:r>
        <w:rPr>
          <w:rFonts w:eastAsia="Arial" w:cs="Arial" w:ascii="Arial" w:hAnsi="Arial"/>
        </w:rPr>
        <w:t xml:space="preserve">                                                                                                                      </w:t>
      </w:r>
      <w:r>
        <w:rPr>
          <w:rFonts w:cs="Arial" w:ascii="Arial" w:hAnsi="Arial"/>
        </w:rPr>
        <w:br/>
        <w:br/>
        <w:t xml:space="preserve">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6:00Z</dcterms:created>
  <dc:creator>pan</dc:creator>
  <dc:description/>
  <cp:keywords/>
  <dc:language>en-US</dc:language>
  <cp:lastModifiedBy>pan</cp:lastModifiedBy>
  <cp:lastPrinted>2012-06-05T16:21:00Z</cp:lastPrinted>
  <dcterms:modified xsi:type="dcterms:W3CDTF">2012-06-05T14:36:00Z</dcterms:modified>
  <cp:revision>2</cp:revision>
  <dc:subject/>
  <dc:title>GRUNDEJERFORENINGEN</dc:title>
</cp:coreProperties>
</file>